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ред Турбо разверзается ад, Кристиан Рейнольдс везет огромный груз на огромное расстояние, а на Грега и Соню Вайз давит плох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Мусорщики" выходят на охоту, чтобы их завод и дальше выдавал золото. Рик борется сорокапятиградусной жарой. А Грег торопится на другой конец Австралии, к постели больно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олотые цыгане" на грани, поняв, что золото воруют браконьеры. "Мусорщикам" все еще нужно 1757 г, а Род и Эрик пытаются отремонтировать конвей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Мусорщики" выполнили норму только наполовину, но уже теряют деньги. "Золотые цыгане" отчаянно торопятся добыть последние 850 г. Махони вернулись к своему участку на 8-ой ми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зон заканчивается и "Земляным псам" нужно доставить 233000 долларов золотом, чтобы добиться цели. Партнер Алекса Род уходит из команды "Мусорщиков", а "Золотым цыганам" опять мешают в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Земляные псы» инвестируют в шахтерскую установку, а новая команда из Виктории ищет самородки на миллион долларов. «Золотые цыгане» вернулись и удержались на плаву благодаря добыче прошл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Целеустремлен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ейтлин и Эндрю сражаются с последней неделей на своих кораблях, а матрос Колбейн сообщает, что его диагноз может повлиять на будущую раб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«Копателей Виктории» иссякло золото, Маркус и Линден получают травму, которая может прервать их путешествие, а «Пылевые дьяволы» сражаются с поломкой, пытаясь добыть больше золота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«Посейдон» добывает золото в старинной шахте, «Золотые цыгане» борются с поломкой экскаватора, а «Золотые времена» рискуют новым контрак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оительный кран в Нью-Йорке падает на знаменитый мост. Огромную телебашню в Техасе поражает трагедия. Фанаты Брюса Спрингстина в Швеции чуть не разносят целый стади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 Хонго, Текате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El Hongo, Tecate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строгого режима Эль Хонго в Мексике - это единственная не коррумпированная тюрьма в стране, полная коррупции и насил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«Копателей Виктории» иссякло золото, Маркус и Линден получают травму, которая может прервать их путешествие, а «Пылевые дьяволы» сражаются с поломкой, пытаясь добыть больше золота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добывает золото в старинной шахте, «Золотые цыгане» борются с поломкой экскаватора, а «Золотые времена» рискуют новым контрак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Ржавтанга в Мустан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Мустанг 1966 в надежде найти покупателя с глубокими карманами, а Коннор помогает отцу продать Плимут Сателлайт 196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Турбо разверзается ад, Кристиан Рейнольдс везет огромный груз на огромное расстояние, а на Грега и Соню Вайз давит плох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 занимается сложной перевозкой ценой в два миллиона долларов, Белинда Риль везет больше, чем собиралась, а Турбо пытается не дать своему грузу развалиться на ч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ставка Марка Кромвела останавливает движение в городе, Йоги устраивает дорожное шоу, пытаясь доставить груз вовремя, а Турбо застревает из-за конфликта на просе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канчивается и "Земляным псам" нужно доставить 233000 долларов золотом, чтобы добиться цели. Партнер Алекса Род уходит из команды "Мусорщиков", а "Золотым цыганам" опять мешают в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емляные псы» инвестируют в шахтерскую установку, а новая команда из Виктории ищет самородки на миллион долларов. «Золотые цыгане» вернулись и удержались на плаву благодаря добыче прошл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, возможно, наткнулись на месторождение ценой в миллион долларов, «Задиры» уже на грани, а Земляной пес Джейк и его новые рекруты пытаются резко повысить масштабы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Виктории» пытаются достичь поставленных целей, буря нарушает планы Шейна и Рассела, а «Пылевые дьяволы» останавливают добычу из-за сбоя в гидравлике погрузч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а Посейдон» получает разрешение на добычу на своей земле и натыкается на большую жилу. «Золотые времена» доходят до предела, когда Маркус и Линден возвращаются домой и прерывают череду неудач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Армавир, Арм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Armavir Prison, Arme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мавирская тюрьма - это символ войны, которую Армения объявила криминальной культуре. Те, кто сюда попадает, надеются не попасть в камеры загадочного преступного брат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Виктории» пытаются достичь поставленных целей, буря нарушает планы Шейна и Рассела, а «Пылевые дьяволы» останавливают добычу из-за сбоя в гидравлике погрузч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а Посейдон» получает разрешение на добычу на своей земле и натыкается на большую жилу. «Золотые времена» доходят до предела, когда Маркус и Линден возвращаются домой и прерывают череду неудач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крушительный усп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ремонтирует Кадиллак 1961 для выставки и ежегодного дерби в долине Ржавчины, а механик Дейв везет Крайслер Нью-Йоркер на большое меропри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8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ставка Марка Кромвела останавливает движение в городе, Йоги устраивает дорожное шоу, пытаясь доставить груз вовремя, а Турбо застревает из-за конфликта на просе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эрон Коллинз везет груз меди, Сладж пытается удержать на дороге грузовик, полный горючей жидкости, а мясник Ларри Брюер спасает свое мясо от жа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спытывает удачу, старьевщик Рассел Макдонохью сражается с пустыней и поломками, а водитель лесовоза Боб Фрейзер берется за целую гору бре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ьво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 мечтал о Вольво 850R с тех пор, как посмотрел гонки Вольво Бритиш Тур, но у Шелдона и Питера могут быть проблемы с осуществлением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неудачно начинает последний этап зимнего лова. «Капитан Сквиззи» нагружен лобстерами на сумму более 30 тысяч долларов, но сталкивается с серьезным кризи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шла последняя неделя зимней ловли лобстеров, но мощный прилив в Бассовом проливе несет «Эллу Роуз» к острым как бритва скалам острова Три-Хам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ст через бурные ль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ridge Over Trouble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лабрадорской гонки наводит мост через огромную брешь в морском льду, а в Сент-Джонс отправляется судно с грузом более чем на 30 миллионов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ой тех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Mechanical Fail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й страшный кошмар авиации - это когда подводит сам самолет; несмотря на то, что каждый компонент проходит испытания и перепроверку, полностью исключить неисправности не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каб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In the Cockp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ше время, когда в мире все больше самолетов, пилотам как никогда раньше необходимо стараться, чтобы в целости и сохранности доставить нас туда, куда мы хотим и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пользуя видеозаписи с телефонов пассажиров, мы покажем, что бывает, когда самолеты попадают в тайфуны, град и молнии, и узнаем, как самолеты выдерживают такие погодные усло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арийная пос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Emergency La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Пристегнитесь! Пристегнитесь! Пристегнитесь!" - это объявление, которое ни один пассажир самолета не хочет услышать. В этой серии вас ждут кадры, демонстрирующие аварийные поса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эропо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Airpo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ложный мир аэропорта; именно здесь, в одном месте, собраны самые большие и быстрые транспортные средства мире, и малейшая ошибка может привести к 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ст через бурные ль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ridge Over Trouble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лабрадорской гонки наводит мост через огромную брешь в морском льду, а в Сент-Джонс отправляется судно с грузом более чем на 30 миллионов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эм готовится к сражению с двумя самыми известными проселками Австралии - Большой центральной дорогой и Танами. Он либо успеет за девять дней, либо лишится следующей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и и Эндрю находят самый крупный самородок за свою карьеру, "Дикари" вкладываются в мобильный шлюз, способный спасти сезон, а "Команда Посейдон" борется с затоплением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Команда Посейдон" ссорится из-за рискованного возврата на просроченный участок, у Шейна и Рассела очередная поломка, а жара и усталость ставят цель "Дикарей" под сом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азы оборудования грозят сорвать сезон "Золотых времен", а "Дикари" возвращаются к охоте и сталкиваются с медицинскими проблемами, когда Линден наконец-то добывает пер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неделя сезона: катастрофический сезон "Пылевых дьяволов" становится еще хуже, Шейн и Рассел борются с жарой, а "Команда Посейдона" находит самородок, который приводит их прямо к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ст через бурные ль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ridge Over Trouble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лабрадорской гонки наводит мост через огромную брешь в морском льду, а в Сент-Джонс отправляется судно с грузом более чем на 30 миллионов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к перевозит скот на 250000 долларов, Дез должен доставить в Квинсленд 101 тонну железнодорожного балласта, а Гленн спешит привезти 70 тонн солонча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Проклятие мертвеца: пропавшее золото Испании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ехасе взрывается нефтеперерабатывающий завод, наводнение в Айове прерывает работу железной дороги, а в Австралии проектные ошибки вынуждают перестраивать туристический аттракци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овом Орлеане трагически рушится строящийся отель, а в кампусе в Северной Каролине происходит катастрофическое обрушение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ежная ры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Money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конца зимнего сезона охоты на лобстеров осталось всего десять недель. Для рыбаков это последний шанс заработать до открытия нового сезона ве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евер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Superst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й сезон ловли лобстеров в самом разгаре. Сквиззи, шкипер "Смелого соперника" пытается выполнить спецзаказ. Дэнни с "Вильяма Норлинга" охотится в Бассовом проли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ры крадут у «Пылевых дьяволов» целое состояние, Шейн и Рассел охотятся под старым караваном, а Маркусу и Линдену продолжает вез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готовятся побить рекорд сезонной добычи в истории «Австралийских золотоискателей», «Золотые времена» наконец-то нашли золотую жилу, а мечтам «Золотых цыган» возможно приходит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а Меса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La Mesa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ркоторговцы и киллеры сидят за решеткой в Ла Меса, в Мексике, тюрьме с железными прави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ры крадут у «Пылевых дьяволов» целое состояние, Шейн и Рассел охотятся под старым караваном, а Маркусу и Линдену продолжает вез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готовятся побить рекорд сезонной добычи в истории «Австралийских золотоискателей», «Золотые времена» наконец-то нашли золотую жилу, а мечтам «Золотых цыган» возможно приходит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частливые фина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Интернешнл Харвестер 1938, в мастерской проходит собрание, а для Грега звонят свадебные колок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спытывает удачу, старьевщик Рассел Макдонохью сражается с пустыней и поломками, а водитель лесовоза Боб Фрейзер берется за целую гору брев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эм готовится к сражению с двумя самыми известными проселками Австралии - Большой центральной дорогой и Танами. Он либо успеет за девять дней, либо лишится следующей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 его лучший друг Джеймс отправляются в путь по Западному Квинсленду длиной в 4000 км из Брисбена в Дарвин с остановкой в Чартерс-Тауэрс. Однако, погрузка проходит не совсем глад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овом Орлеане трагически рушится строящийся отель, а в кампусе в Северной Каролине происходит катастрофическое обрушение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ая катастрофа в Аризоне ставит на колени крупный мост. В Великобритании королевские ВВС спешат на помощь рушащейся дамбе и городу ниже по теч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кипер Сквиззи изо всех сил трудится над заказом на 200 кг тигровых лобстеров. У шкипера Уоррена в трюме более 300 крупных красных, но удача не будет веч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красных велик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Hunting for Big Re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йву, шкиперу "Миннамерры", нужно срочно начать ловлю, если он хочет хоть что-то заработать. В Бассовом проливе шкипер Дэнни использует глубиномер для поиска красн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юю неделю сезона «Золотых цыган» преследуют неудачи, «Копателям Виктории» предстоит справиться со смертью в семье, и поможет ли оптимизм «Команды Посейдон» достичь це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Дикари сражается с сорокаградусной жарой, команда Посейдон использует старые идеи для поиска новых доходов, а Пылевые дьяволы запускают свой самый крупный и рискованный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ый се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Open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тни судоводителей готовятся к отправке на свои рыбные промыслы, но продолжающиеся споры на берегу грозят лишить их средств к существ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ония №100, Харьков, Укр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olony 100, Kharkiv, Ukr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ония №100 на востоке Украины - это тюрьма для закоренелых преступников. Здесь держат либо рецедивистов, либо тех, кто больше никогда не выйдет на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юю неделю сезона «Золотых цыган» преследуют неудачи, «Копателям Виктории» предстоит справиться со смертью в семье, и поможет ли оптимизм «Команды Посейдон» достичь це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Дикари сражается с сорокаградусной жарой, команда Посейдон использует старые идеи для поиска новых доходов, а Пылевые дьяволы запускают свой самый крупный и рискованный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жавые мечты сбыва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забирает двухдверный Форд Супер Делюкс Купе 1941 с "поля мечты", чтобы сделать из него классический пляжный круизер, а команда пытается вернуть былую славу Форду Фарлейн 64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и его лучший друг Джеймс отправляются в путь по Западному Квинсленду длиной в 4000 км из Брисбена в Дарвин с остановкой в Чартерс-Тауэрс. Однако, погрузка проходит не совсем глад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рт Шеперд хочет сделать себе имя, купив собственный грузовик и трейлер. Его следующая задача - перевезти 12 частей огромного дома из Сиднея в Пер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рмеры борются с одной из худших в Австралии засух. Брендан Фарелл собрал девятнадцать друзей, чтобы помочь доставить 400 тонн сена в зону зас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ая катастрофа в Аризоне ставит на колени крупный мост. В Великобритании королевские ВВС спешат на помощь рушащейся дамбе и городу ниже по теч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ехасе внезапно рушится загородная дорога. И в чем причина самой опасной катастрофы в истории США, которая уничтожила отель в Канзас-Си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Pot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аррали" отправляется в последний рейс к острову Матсайкер. Шкипер Дэнни, капитан "Вильяма Норлинга" приближается к волшебной цели - улову на 10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ч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Newco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флоту присоединяется новый корабль - "Тритон" и его капитан Питер Маккензи. Он уже поймал почти две с половиной тонны лобстеров и отправляется в последний рей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чаянно пытаясь спасти вторую неделю сезона, Шейн и Рассел возвращаются в глушь, а команда Посейдон запускает промывочную установку ценой в миллион долларов в поисках самой дорогой в сезоне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ие растет, когда команда "Посейдон" сталкивается с серией поломок, "Дикарей" выгоняют с богатого участка, а "Золотые времена" теряю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огонщики и фальшивомонетч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Rumrunners &amp; Clandestine Counterfei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лл Маккой был самогонщиком во времена сухого закона, чья изобретательность принесла ему прозвище "Настоящий Маккой". Еще мы расскажем о сети фальшивомонетчиков, наводнившей Европу фальшивой валю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глава путешествия Эша разворачивается на печально известных руинах форта Юменгань, которые отмечают конец ханьского участка Великой стены и его десятинедельного путешест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Южного Котабато, Филипп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South Cotabato Jail, Philipp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Южного Котабато на Филиппинах - одна из самых переполненных в мире. Здесь нет приговоренных, все заключенные здесь еще только ждут с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чаянно пытаясь спасти вторую неделю сезона, Шейн и Рассел возвращаются в глушь, а команда Посейдон запускает промывочную установку ценой в миллион долларов в поисках самой дорогой в сезоне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ие растет, когда команда "Посейдон" сталкивается с серией поломок, "Дикарей" выгоняют с богатого участка, а "Золотые времена" теряю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до финиша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ace to the Finish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Коннор спорят вернуть ли Шеви II 1967 в фабричное состояние или сделать "ресто-мод" в стиле 21-го века. И всех привлекает дрэг го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ермеры борются с одной из худших в Австралии засух. Брендан Фарелл собрал девятнадцать друзей, чтобы помочь доставить 400 тонн сена в зону зас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 по крупногабаритным грузам Марк Кромвел сталкивается с самой серьезной проблемой в своей карьере - доставкой груза размером 31 х 7,5 метров из Аделаиды в Оранж на расстояние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ьнобойщика и короля родео Шейна Кенни ждет неделя долгих поездок. За шесть дней ему предстоит отвези свой скот из Квинсленда на фермы родео по дороге в Уорвик длиной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Техасе внезапно рушится загородная дорога. И в чем причина самой опасной катастрофы в истории США, которая уничтожила отель в Канзас-Си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крупных кораблей в мире повергает в хаос Суэцкий канал в Египте, а столица Австралии едва избегает катастрофы из-за неудачного строительного проек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сти накаля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Competition Heat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ают последние недели зимнего сезона; цены на лобстеров выше 100 долларов за килограмм, и этим пытаются воспользоваться несколько новых кораб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мылки победите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Winners are Grin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шкипера Питера репутация человека, способного находить рыбные места, но зимний сезон подходит к концу и улов невелик. Но есть и плюс: цены достигли сезонного п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ходит старую карту, которая приводит к самому крупному самородку сезона. Маркус и Линден зовут наставника, чтобы добыть золото в первую неделю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лкиваются с ворами, а суперчувствительный детектор указывает на золото. Самодельный промывочный станок Шейна и Рассела едва справляется с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катастрофа в Майами повергает в траур всю страну. Посреди Оттавы, Канада, возникает огромная дыра. А один из самых знаменитых мостов вызывает много шума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часто сражаются с другими заключенными, охраной и между собой... Эту битву большинство из них проигрыв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ходит старую карту, которая приводит к самому крупному самородку сезона. Маркус и Линден зовут наставника, чтобы добыть золото в первую неделю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лкиваются с ворами, а суперчувствительный детектор указывает на золото. Самодельный промывочный станок Шейна и Рассела едва справляется с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рыв из прошл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аст Брос возвращается с шумом, но Майк сталкивается с демонами из прошлого, когда они берутся за Камаро 1968 и Супер Би 196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льнобойщика и короля родео Шейна Кенни ждет неделя долгих поездок. За шесть дней ему предстоит отвези свой скот из Квинсленда на фермы родео по дороге в Уорвик длиной 1500 к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 Макдонохью решил взяться за доставку шаткого передвижного дома в Хаатс-Блафф. Его ждет путь длиной в 250 км, и эта работа потребует всего опыта, который Рассел накопил за 30 лет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10 км к северу от Брисбена, Роб и Бен Маккей торопятся доставить дом с тремя спальнями на другую сторону Гимпи. Они очень стараются соответствовать стандартам семейного бизн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дин из самых крупных кораблей в мире повергает в хаос Суэцкий канал в Египте, а столица Австралии едва избегает катастрофы из-за неудачного строительного проек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ая жара заставляет Жаки и Эндрю работать по ночам, сталкиваясь с опасной фауной, а "Золотые дьяволы" путешествуют на лошадях и автомобилях в поисках нового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большом городке в Айове строительство водонапорной башни заканчивается катастрофой. Шоссе в Питтсбурге уничтожает многоквартирные дома. Проект в Великобритании вызывает сомнения в без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нк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Prank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окончания сезона ловли остается одна неделя. "Смелый соперник" ловит последние шансы к югу от порта Дейви, но шкипер Сквиззи там не од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сез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eason's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ва дня зимний сезон ловли лобстеров завершается. Ловлю продолжают только три из шести кораблей - "Тритон", "Смелый соперник" и "Ансонс Бэ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спешит найти золото пока их не остановили холода, "Пылевые дьяволы" рискуют 150000 долларов, а новая команда выходит на охоту в Квинсле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 добывает больше всего золота в этом сезоне, "Пылевые дьяволы" сражаются с поломками машин и примесями в золоте, а "Золотым временам" наконец-то вез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ведут много битв с другими заключенными, охраной и чаще всего между собой. Этот бой выиграют лишь немногие из них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спешит найти золото пока их не остановили холода, "Пылевые дьяволы" рискуют 150000 долларов, а новая команда выходит на охоту в Квинсле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 добывает больше всего золота в этом сезоне, "Пылевые дьяволы" сражаются с поломками машин и примесями в золоте, а "Золотым временам" наконец-то вез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все слегка с приве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We're All A Little M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становление Parisienne 1966 года позволяет Майку познакомиться с редкостями долины Ржавчины, а Коннор проявляет щедр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10 км к северу от Брисбена, Роб и Бен Маккей торопятся доставить дом с тремя спальнями на другую сторону Гимпи. Они очень стараются соответствовать стандартам семейного бизн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йджел Вагг готовится перевезти 900 коз со станции в Бурке на рынок в 500 км к северу в Шарлевилле. Но это не обычные козы - они дикие во всех смыслах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возчик лодок Уорвик Смит везет речную яхту за 900 км с севера Сиднея в мельбурнскую верфь. Но из-за проблем с разрешениями эта работа может стать для него после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ьво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 мечтал о Вольво 850R с тех пор, как посмотрел гонки Вольво Бритиш Тур, но у Шелдона и Питера могут быть проблемы с осуществлением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ый се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Open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тни судоводителей готовятся к отправке на свои рыбные промыслы, но продолжающиеся споры на берегу грозят лишить их средств к существ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ж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F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чатляющие записи c телефонов, показывают, каково это - попасть в самолет, охваченный пламенем, и объясняют, как пожарные справляются с адом в небе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ссаж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Pass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авиакомпании перевезли регулярными рейсами более четырех миллиардов человек и мы проанализировали влияние, которое пассажиры оказывают на эту растущую отрас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ес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St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сотрудников авиации, членов экипажа и поведенческих психологов мы исследуем стресс, с которым сталкиваются авиакомпаний, персонал аэропортов, пилоты, экипаж и пассажи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ой тех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Mechanical Fail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й страшный кошмар авиации - это когда подводит сам самолет; несмотря на то, что каждый компонент проходит испытания и перепроверку, полностью исключить неисправности не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каб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In the Cockp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ше время, когда в мире все больше самолетов, пилотам как никогда раньше необходимо стараться, чтобы в целости и сохранности доставить нас туда, куда мы хотим и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ый се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Open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тни судоводителей готовятся к отправке на свои рыбные промыслы, но продолжающиеся споры на берегу грозят лишить их средств к существ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 по перевозке тяжёлых грузов Карл Эндрюс берётся за труднейшую работу - доставку электротрансформатора, стоимостью 5 млн долларов и весом 240 тонн, из Ньюкасла на объект у Голубых г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ый сез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Open Sea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тни судоводителей готовятся к отправке на свои рыбные промыслы, но продолжающиеся споры на берегу грозят лишить их средств к существов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и Голливуд везут груз скота стоимостью 500000 долларов. Дэйв должен забрать грузовик ценой 75000 долларов, а Джорден сломался на обочине и отчаянно ищет помощ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ая жара заставляет Жаки и Эндрю работать по ночам, сталкиваясь с опасной фауной, а "Золотые дьяволы" путешествуют на лошадях и автомобилях в поисках нового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большом городке в Айове строительство водонапорной башни заканчивается катастрофой. Шоссе в Питтсбурге уничтожает многоквартирные дома. Проект в Великобритании вызывает сомнения в без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редкий золотой риф, "Земляные псы" пытаются превратить большую находку в огромную. Однако по мере того, как растут надежды, неприятности угрожают превратить сезон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лифорнии катастрофа - на одном из самых важных перекрестков Америки разверзся ад. И почему рутинный демонтаж в столице Австралии Канберре обернулся трагеди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, капитан «Отважного претендента», выходит в море, надеясь заработать на пиковой цене лобстеров. Он охотится на юге Тасмании, нацелившись на 1900 пятнист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держится выше 100 австралийских долларов за килограмм, но обе команды столкнулись с проблемами. Команды «Кай Куры» и «Ансонс Бэй» собираются выловить около тысячи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наконец нападают на золотую жилу, команда "Посейдон" берется за новый участок, а Шейн с Расселом рискуют пойти на конфронтацию с дикими собаками, которые охотя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меры экскаватора заставляют Роба задуматься о том, чтобы уйти из "Дикарей", Маркус и Линден спорят с конкурентом, а "Золотым временам" консультация эксперта помогает подойти ближе к меч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 Хонго, Текате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El Hongo, Tecate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строгого режима Эль Хонго в Мексике - это единственная не коррумпированная тюрьма в стране, полная коррупции и насил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наконец нападают на золотую жилу, команда "Посейдон" берется за новый участок, а Шейн с Расселом рискуют пойти на конфронтацию с дикими собаками, которые охотя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меры экскаватора заставляют Роба задуматься о том, чтобы уйти из "Дикарей", Маркус и Линден спорят с конкурентом, а "Золотым временам" консультация эксперта помогает подойти ближе к меч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-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е Ржавчины появляются конкуренты, Эвери берет на себя роль директора, а Майк старается закончить Pontiac Parisienne 1966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возчик лодок Уорвик Смит везет речную яхту за 900 км с севера Сиднея в мельбурнскую верфь. Но из-за проблем с разрешениями эта работа может стать для него после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 по перевозке тяжёлых грузов Карл Эндрюс берётся за труднейшую работу - доставку электротрансформатора, стоимостью 5 млн долларов и весом 240 тонн, из Ньюкасла на объект у Голубых г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мерон Смит должен всего за 6 дней перевезти самосвал из Южной Австралии в Перт на расстояние 2600 км. Разбитые дороги требуют идеально уравновешенного груза, но варианта ехать медленно н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редкий золотой риф, "Земляные псы" пытаются превратить большую находку в огромную. Однако по мере того, как растут надежды, неприятности угрожают превратить сезон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лифорнии катастрофа - на одном из самых важных перекрестков Америки разверзся ад. И почему рутинный демонтаж в столице Австралии Канберре обернулся трагедией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того, как сезон золотодобычи подходит к середине, Рик Фишерс объединяется со старожилом "Бигги" для изучения загадочного места возле Лавертона. Судьба его сезона в руках Би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железнодорожном переезде в Аризоне случилась беда, но всех спасти чудо. А удивительный концертный зал устраивает бурю в центре Лос-Анджелеса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того сезона Стив Херси впервые пробует зимний рейс. В семейном ресторана Херси дефицит лобстеров, и Стиву предстоит пополнить зап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отправляется в район острова Педра-Бранка, известному огромными волнами. Немногие решаются вести лов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"Пылевых дьяволов" заканчивается запас воды, Жаки и Эндрю добывают свой самый большой куш, а команде "Посейдон" грозит долгий перерыв в работе из-за ли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сражаются с ливнями, перегоревшая цепь может лишить команду "Посейдон" шансов на рекордную добычу, а "Дикари" добывают самый большой куш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ти беспоко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laws for Conce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ытные шкиперы стараются использовать сезон ловли краба, а исследователи работают над тем, чтобы остановить распространение инвазивного вида, который угрожает жителям моря по всему ост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к раздевается, Перу охватывает хаос, а Сквиззи бросает в бак слишком маленького лобстера и рискует получить серьезный штраф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Армавир, Арм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Armavir Prison, Arme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мавирская тюрьма - это символ войны, которую Армения объявила криминальной культуре. Те, кто сюда попадает, надеются не попасть в камеры загадочного преступного брат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"Пылевых дьяволов" заканчивается запас воды, Жаки и Эндрю добывают свой самый большой куш, а команде "Посейдон" грозит долгий перерыв в работе из-за ли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сражаются с ливнями, перегоревшая цепь может лишить команду "Посейдон" шансов на рекордную добычу, а "Дикари" добывают самый большой куш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ть из пеп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ise from the A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Эвери отправляются в дом, где Эвери провел детство, новичок в долине Ржавчины получает реставрацию своей мечты, а Майк поднимает из мертвых Chevelle 68-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4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мерон Смит должен всего за 6 дней перевезти самосвал из Южной Австралии в Перт на расстояние 2600 км. Разбитые дороги требуют идеально уравновешенного груза, но варианта ехать медленно н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аджу необходимо перевезти скот из Ранферли в Греймут на расстояние 560 км. Для этого он должен преодолеть крупнейшую горную гряду Новой Зе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 Аткинсы сражаются с дорогой Гибб Ривер, чтобы успеть в срок, а правая рука Стива Грехема, Слик, спешит доставить дом и вернуться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того, как сезон золотодобычи подходит к середине, Рик Фишерс объединяется со старожилом "Бигги" для изучения загадочного места возле Лавертона. Судьба его сезона в руках Би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железнодорожном переезде в Аризоне случилась беда, но всех спасти чудо. А удивительный концертный зал устраивает бурю в центре Лос-Анджелеса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и Леки раскрывают старинную тайну, которая может привести к тайной сокровищнице. Тем временем, у Генри и Келли кончаются припасы на пути к финалу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вецию поражает трагедия: в мгновение ока разрушился знаменитый мост. В казино в Нью-Джерси происходит масштабная катастрофа. А несчастье на плотине угрожает поселению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на судне иногда кажется одинокой, особенно когда не ловишь лобстеров. Из-за возвращения загадочных пиросом, трюмы «Капитана Сквиззи» и «Деки Табор» остаются пуст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Эллы Роуз» охотится за крупными красными лобстерами у острова Три-Хаммок на севере Тасмании. Они уже поймали исполина весом 3,8 кг, но их аппетит пока не удовлетвор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й кровососущих клещей не ровня Джеки и Эндрю, Робу и Турбо грозит дорогостоящий ремонт воздуходувки, а команда "Посейдон" страдает от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изучает богатое золотом русло древней реки. Джеки и Эндрю охотятся в Центральном Квинсленде, а новая промывочная установка Шейна и Рассела может оставить их без гро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тья подрывники и контрабанда угр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Dynamite Brothers &amp; Eel Smugg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чите тактику братьев Макнамара в Лос-Анджелесе 1910 года, исследуйте темный мир незаконной торговли древностями в Китае и познакомьтесь с хакерскими подвигами Джона Дрейпера ("Капитан Кранч")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Тайное пограничье: Арав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ые креп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Frontiers: Arabia: Forgotten Fort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за изучает возможность жизни в непроходимой системе каньонов О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а Меса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La Mesa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ркоторговцы и киллеры сидят за решеткой в Ла Меса, в Мексике, тюрьме с железными прави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й кровососущих клещей не ровня Джеки и Эндрю, Робу и Турбо грозит дорогостоящий ремонт воздуходувки, а команда "Посейдон" страдает от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изучает богатое золотом русло древней реки. Джеки и Эндрю охотятся в Центральном Квинсленде, а новая промывочная установка Шейна и Рассела может оставить их без гро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даль в п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Майка берется за El Camino 1969, чтобы принять участие в дерби против главного конкурента, который играет по своим прави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 Аткинсы сражаются с дорогой Гибб Ривер, чтобы успеть в срок, а правая рука Стива Грехема, Слик, спешит доставить дом и вернуться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ик торопится вернуться домой к Рождеству, Росс и Джерри сражаются со столбами и изгородями, а Нику и Джо не дают ни минуты покоя различные поломки и отказы в аутбэ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возвращается после того, как лопнувшее колесо отправило его грузовик в мастерскую, а самого Стива - в больницу. А у Ника и Джо на дороге Гибб Ривер дела идут еще ху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вецию поражает трагедия: в мгновение ока разрушился знаменитый мост. В казино в Нью-Джерси происходит масштабная катастрофа. А несчастье на плотине угрожает поселению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радают от тяжелых проблем, "Золотые цыгане" идут ва-банк, а Рик делает все, чтобы спасти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отправляются Калгурли, чтобы переработать добытое золото, а Келли и Генри спешат застолбить богат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ычный демонтаж виадука на одном из самых оживленных американских шоссе в Огайо приводит к трагедии, а катастрофическое обрушение дамбы вызывает разрушительное цунами в южной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неудачно начинает последний этап зимнего лова. «Капитан Сквиззи» нагружен лобстерами на сумму более 30 тысяч долларов, но сталкивается с серьезным кризи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шла последняя неделя зимней ловли лобстеров, но мощный прилив в Бассовом проливе несет «Эллу Роуз» к острым как бритва скалам острова Три-Хам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зовут дедушку Роба и находят свою самую крупную добычу, Шейн и Рассел доводят свой шлюз до предела, а Марк и Дейл наконец находят огромны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удваивают усилия с двумя добывающими установками, "Золотые времена" увеличивают добычу, а Брент нанимает 14-ти летнего сына водителем 40-ка тонного грузовика команды "Посейд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ий мост в Пеннсильвании принимает на себя удар матери-природы. Район в Нью-Йорке потрясает строительная катастрофа. В Неаполе уничтожена больничная парков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ония №100, Харьков, Укр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olony 100, Kharkiv, Ukr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ония №100 на востоке Украины - это тюрьма для закоренелых преступников. Здесь держат либо рецедивистов, либо тех, кто больше никогда не выйдет на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зовут дедушку Роба и находят свою самую крупную добычу, Шейн и Рассел доводят свой шлюз до предела, а Марк и Дейл наконец находят огромны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удваивают усилия с двумя добывающими установками, "Золотые времена" увеличивают добычу, а Брент нанимает 14-ти летнего сына водителем 40-ка тонного грузовика команды "Посейд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те же ошиб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берется за Cougar 1967 года с трагическим прошлым, а завершение модели "Т" заставляет Эвери задум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возвращается после того, как лопнувшее колесо отправило его грузовик в мастерскую, а самого Стива - в больницу. А у Ника и Джо на дороге Гибб Ривер дела идут еще ху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стряв в 100 км от ближайшего источника помощи, Ник и Джо вынуждены организовать спасательную миссию для доставки груза, а чудовищный дом Маккея бесит спешащих к цели 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л отправляется в глушь, чтобы доставить распределительную будку в далекую золотую шахту, а тасманского перевозчика рыбы Джеффа Эллиота ждет суровая погода и крутые повор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ычный демонтаж виадука на одном из самых оживленных американских шоссе в Огайо приводит к трагедии, а катастрофическое обрушение дамбы вызывает разрушительное цунами в южной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ая добыча заставляет "Земляных псов" решить, что они смогут заработать миллион долларов. "Золотые цыгане" надеются, что им поможет новый участок. "Мусорщики" построили завод по перерабо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д угрозой. "Мусорщики" с новой машиной наконец-то добрались до месторождений. Дочь Тайлер присоединяется к команде Теда и Леки Махо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в Калифорнии рассекает надвое одно из самых оживленных шоссе в Америке. В Техасе взрывается нефтеперерабатывающий завод. А ученые в Великобритании разыскивают пропавший космический зо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упала из-за глобальной пандемии. Заработок капитана Сквиззи упал на 150 тысяч долларов, Крэкер нашел покупателя, а Джей и его племянники несколько недель просидели без зарпл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ад на мировом рынке нанес сильный удар. Ловцы лобстеров по всей стране стараются остаться на плаву. Суровые времена требуют радикальных методов торговли на местном рын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Пылевые дьяволы" вкладывают 40000 долларов в новую добывающую установку, пятидесятиградусная жара угрожает работе "Дикарей", а Маркус, Линден и Дейл могут лишиться участка из-за агрессивных сп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и и Эндрю находят самый крупный самородок за свою карьеру, "Дикари" вкладываются в мобильный шлюз, способный спасти сезон, а "Команда Посейдон" борется с затоплением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Южного Котабато, Филипп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South Cotabato Jail, Philipp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Южного Котабато на Филиппинах - одна из самых переполненных в мире. Здесь нет приговоренных, все заключенные здесь еще только ждут с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Пылевые дьяволы" вкладывают 40000 долларов в новую добывающую установку, пятидесятиградусная жара угрожает работе "Дикарей", а Маркус, Линден и Дейл могут лишиться участка из-за агрессивных сп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и и Эндрю находят самый крупный самородок за свою карьеру, "Дикари" вкладываются в мобильный шлюз, способный спасти сезон, а "Команда Посейдон" борется с затоплением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- сложная шт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oad Runner 1969 года заставляет Майка побегать, когда его щедрость выходит за рамки, а Линкольна ждет особый 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л отправляется в глушь, чтобы доставить распределительную будку в далекую золотую шахту, а тасманского перевозчика рыбы Джеффа Эллиота ждет суровая погода и крутые повор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воднение на трассе Танами портит Марку и его команде все планы, заставляя торопиться с доставкой будки, а Крис Рейнольдс попадает на незнакомую территорию, пытаясь сохранить компанию на пл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берет новую собаку Беллу в долгое путешествие до Элис, а Нитро Фанни Карз спешат проехать 3000 км через всю Австралию на одно из самых крупных ежегодных мероприя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маш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раскрывают свои секреты, приглашая нас в свой мир. Отказы двигателей, новые технологии, дорогое оборудование и эпические морские катастрофы - ловцы лобстеров против 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стих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ю с матерью Природой ловцов всегда поджидают несчастье и смерть. Мы расскажем, как капитаны справляются с приливами, течениями и непредсказуемой пог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хищ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знакомим вас с главным врагом любого капитана: подводным хищником. Вас ждет подробный рассказ о способах охоты этих животных и о том, как это влияет на цены на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ти беспоко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laws for Conce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ытные шкиперы стараются использовать сезон ловли краба, а исследователи работают над тем, чтобы остановить распространение инвазивного вида, который угрожает жителям моря по всему ост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пользуя видеозаписи с телефонов пассажиров, мы покажем, что бывает, когда самолеты попадают в тайфуны, град и молнии, и узнаем, как самолеты выдерживают такие погодные усло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арийная пос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Emergency La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Пристегнитесь! Пристегнитесь! Пристегнитесь!" - это объявление, которое ни один пассажир самолета не хочет услышать. В этой серии вас ждут кадры, демонстрирующие аварийные поса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эропо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Airpo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ложный мир аэропорта; именно здесь, в одном месте, собраны самые большие и быстрые транспортные средства мире, и малейшая ошибка может привести к 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ж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F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чатляющие записи c телефонов, показывают, каково это - попасть в самолет, охваченный пламенем, и объясняют, как пожарные справляются с адом в небе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ссаж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Pass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авиакомпании перевезли регулярными рейсами более четырех миллиардов человек и мы проанализировали влияние, которое пассажиры оказывают на эту растущую отрас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ти беспоко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laws for Conce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ытные шкиперы стараются использовать сезон ловли краба, а исследователи работают над тем, чтобы остановить распространение инвазивного вида, который угрожает жителям моря по всему ост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ккей занимаются одним из самых крупных переездов, Стива Грехема ждет кошмарная поездка в Нуллаборе из-за наемного водителя и собственной соба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гти беспокой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laws for Concer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ытные шкиперы стараются использовать сезон ловли краба, а исследователи работают над тем, чтобы остановить распространение инвазивного вида, который угрожает жителям моря по всему остро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перевозит стог сена стоимостью 30000 долларов, но у него проблема с прицепом. Город, в который направляется Джейк, горит. А перед Десом и его 158 тонным автопоездом возникает супер крутой хо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ьво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 мечтал о Вольво 850R с тех пор, как посмотрел гонки Вольво Бритиш Тур, но у Шелдона и Питера могут быть проблемы с осуществлением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и Леки раскрывают старинную тайну, которая может привести к тайной сокровищнице. Тем временем, у Генри и Келли кончаются припасы на пути к финалу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в Калифорнии рассекает надвое одно из самых оживленных шоссе в Америке. В Техасе взрывается нефтеперерабатывающий завод. А ученые в Великобритании разыскивают пропавший космический зо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преследуют двух наглых браконьеров и ждут результаты анализа. А тем временем воры наносят Рику сокрушительный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ынуждены сменить место добычи. "Золотые цыгане" ни перед чем не остановятся на пути к 80000 долларов. А Рик повреждает колено и находит золото на отдаленн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оительный кран в Нью-Йорке падает на знаменитый мост. Огромную телебашню в Техасе поражает трагедия. Фанаты Брюса Спрингстина в Швеции чуть не разносят целый стади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хота за красным золотом накаляется. Первый рейс Брайса оборачивается тремя днями кошмара, а Крэкер заключает сомнительную сделку на поставку 1000 кг лобстеров за 5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протягивает руку помощи новичку Брайсу, Крэкер и Скотти шесть дней рискуют жизнью, рыбача на шлюпке, а Джей получает заказ на быструю поставку 250 кг тов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Команда Посейдон" ссорится из-за рискованного возврата на просроченный участок, у Шейна и Рассела очередная поломка, а жара и усталость ставят цель "Дикарей" под сом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азы оборудования грозят сорвать сезон "Золотых времен", а "Дикари" возвращаются к охоте и сталкиваются с медицинскими проблемами, когда Линден наконец-то добывает пер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часто сражаются с другими заключенными, охраной и между собой... Эту битву большинство из них проигрыв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Команда Посейдон" ссорится из-за рискованного возврата на просроченный участок, у Шейна и Рассела очередная поломка, а жара и усталость ставят цель "Дикарей" под сомн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азы оборудования грозят сорвать сезон "Золотых времен", а "Дикари" возвращаются к охоте и сталкиваются с медицинскими проблемами, когда Линден наконец-то добывает пер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д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id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старается закончить Road Runner и меняется с Большим Донни гайками, а команда помогает в проекте на миллион долларов для Авторамы в Детрой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рехем берет новую собаку Беллу в долгое путешествие до Элис, а Нитро Фанни Карз спешат проехать 3000 км через всю Австралию на одно из самых крупных ежегодных мероприят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ккей занимаются одним из самых крупных переездов, Стива Грехема ждет кошмарная поездка в Нуллаборе из-за наемного водителя и собственной соба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берутся за самую масштабную задачу, недавно затопленные дороги причиняют неудобства Стиву Грехэму, а Мик Кинг перевозит в новый дом 15-ти месячного жира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радают от тяжелых проблем, "Золотые цыгане" идут ва-банк, а Рик делает все, чтобы спасти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оительный кран в Нью-Йорке падает на знаменитый мост. Огромную телебашню в Техасе поражает трагедия. Фанаты Брюса Спрингстина в Швеции чуть не разносят целый стади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возвращается на "Валдимар", пройдя испытание, а Кейтлин возвращается к Полу Джонссону после Рождества. Рыбы в январе больше, погода хуже, опасности суровее, а награды бог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 из "Земляных псов" хочет найти золотоносный риф, "Мусорщики" наконец-то готовы запустить промывочную машину, а Тед и Леки рискуют и отправляются на старинную сва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Махони привлекает историка, чтобы разобраться в таинственной находке. Рик вынужден начать работать раньше, чем рекомендовал врач. А "Золотым цыганам" очень надо достичь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катастрофа в Майами повергает в траур всю страну. Посреди Оттавы, Канада, возникает огромная дыра. А один из самых знаменитых мостов вызывает много шума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ому флоту предстоит тяжелая работа. У "Уильяма Норлинга" идет седьмой день девятидневного рейса, а капитан Дэнни никак не найдет покупателя на свой тысячекилограммовый груз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абль семьи Джегер уже четыре месяца не выходит из порта, прибыль капитана Гленна сократилась на 260 тысяч долларов, а Сквиззи старается пополнить запасы за четыре д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неделя сезона: катастрофический сезон "Пылевых дьяволов" становится еще хуже, Шейн и Рассел борются с жарой, а "Команда Посейдона" находит самородок, который приводит их прямо к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амом разга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n Full S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еверной Атлантике появились сотни судов, морская полиция была вынуждена принять меры, и шкиперу-новичку наконец-то улыбнулась уд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ведут много битв с другими заключенными, охраной и чаще всего между собой. Этот бой выиграют лишь немногие из них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неделя сезона: катастрофический сезон "Пылевых дьяволов" становится еще хуже, Шейн и Рассел борются с жарой, а "Команда Посейдона" находит самородок, который приводит их прямо к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емляные псы» инвестируют в шахтерскую установку, а новая команда из Виктории ищет самородки на миллион долларов. «Золотые цыгане» вернулись и удержались на плаву благодаря добыче прошл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теный чемод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asket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вери находит Harley-Davidson 1942 года в мусоре Майка, а Майк помогает Кэссиди исполнить его внедорожну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берутся за самую масштабную задачу, недавно затопленные дороги причиняют неудобства Стиву Грехэму, а Мик Кинг перевозит в новый дом 15-ти месячного жира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везут на крошечный остров в Микронезии электростанцию за 8 млн. долларов, а Сладж торопится в аутбэк в Западной Австралии с грузом горюч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пытается балансировать время с семьей и за баранкой, Марк Кромвель сталкивается с бесконечным потоком проблем, а Брэд Дакуорт везет через сердце Австралии целый рабочий лаге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отправляются Калгурли, чтобы переработать добытое золото, а Келли и Генри спешат застолбить богат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катастрофа в Майами повергает в траур всю страну. Посреди Оттавы, Канада, возникает огромная дыра. А один из самых знаменитых мостов вызывает много шума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леустремлен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сражаются с последней неделей на своих кораблях, а матрос Колбейн сообщает, что его диагноз может повлиять на будущую раб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затормозили проект "Пиявка" в кризисный момент. Рику осталось 9000 долларов до цели. А "Мусорщики" вынуждены вывезти золото с одного участка, пока его не украли бракон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страдал от саботажа, но он необходим для достижения их крупной цели. Рику нужно всего 113 г, а Махони сталкиваются с беспринципными конкурен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ий мост в Пеннсильвании принимает на себя удар матери-природы. Район в Нью-Йорке потрясает строительная катастрофа. В Неаполе уничтожена больничная парков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ность на борту "Уильяма Норлинга" доходит до точки кипения. Матрос Макка совершает монументальную ошибку. Брайс сталкивается с масштабнейшей бурей, а Джей в последний момент получает зака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совершает последнюю попытку поправить свои дела. Боевой дух на борту "Отважного претендента" низок как никогда. Братья Джегер повышают ставки, и это дорого им обходи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ое ограбление в Хаттоне и повелитель игральных автома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Great Hatton Heist &amp; The Slot Machine M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Хаттон-Гарден, где пожилые преступники сбежали с добычей на 18 млн. долларов, а также рассказ о кровавом столкновении, когда мексиканские картели перешли от наркотиков к краже трубопров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Тайное пограничье: Арав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арство леопар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Frontiers: Arabia: Kingdo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за исследует доказательства существования персидских леопардов в Иракском Курдист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 Хонго, Текате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El Hongo, Tecate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строгого режима Эль Хонго в Мексике - это единственная не коррумпированная тюрьма в стране, полная коррупции и насил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, возможно, наткнулись на месторождение ценой в миллион долларов, «Задиры» уже на грани, а Земляной пес Джейк и его новые рекруты пытаются резко повысить масштабы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одной из команд войдет в историю: самый большой самородок за весь сериал. «Золотые цыгане» забирают экскаватор из ремонта. Грег и Крис находят участок с золотыми самород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п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ecko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щет реванша на дерби, куда Эвери приезжает на своей машине, а еще Майк восстанавливает фургон GMC 1965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пытается балансировать время с семьей и за баранкой, Марк Кромвель сталкивается с бесконечным потоком проблем, а Брэд Дакуорт везет через сердце Австралии целый рабочий лаге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ckay House Movers перевозят две огромные части дома из Брисбена на ферму у Кондамайна, а Марк Кромвель везет бульдозеры к месторождению опалов возле Кубер П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обби Маккея пытается не дать перевернуться 35-ти тонному дому, а Майк Бретт трудится на пределе сил, перевозя 65-ти тонную башню из порта Ньюкасла в Уайт-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ая добыча заставляет "Земляных псов" решить, что они смогут заработать миллион долларов. "Золотые цыгане" надеются, что им поможет новый участок. "Мусорщики" построили завод по перерабо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ческий мост в Пеннсильвании принимает на себя удар матери-природы. Район в Нью-Йорке потрясает строительная катастрофа. В Неаполе уничтожена больничная парков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ходят на охоту, чтобы их завод и дальше выдавал золото. Рик борется сорокапятиградусной жарой. А Грег торопится на другой конец Австралии, к постели больно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цыгане" на грани, поняв, что золото воруют браконьеры. "Мусорщикам" все еще нужно 1757 г, а Род и Эрик пытаются отремонтировать конвей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ереправе в штате Нью-Йорк случается стихийное бедствие. Падение крана прерывает крупное строительство в Италии. В Швеции рабочий чудом спасается с гибнущего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маш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ы раскрывают свои секреты, приглашая нас в свой мир. Отказы двигателей, новые технологии, дорогое оборудование и эпические морские катастрофы - ловцы лобстеров против маш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стих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ю с матерью Природой ловцов всегда поджидают несчастье и смерть. Мы расскажем, как капитаны справляются с приливами, течениями и непредсказуемой пог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ереправе в штате Нью-Йорк случается стихийное бедствие. Падение крана прерывает крупное строительство в Италии. В Швеции рабочий чудом спасается с гибнущего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Армавир, Арм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Armavir Prison, Arme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мавирская тюрьма - это символ войны, которую Армения объявила криминальной культуре. Те, кто сюда попадает, надеются не попасть в камеры загадочного преступного брат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Цыгане» находят золото как раз перед тем, как их соседний участок грабят воры, проблемы «Задир» становятся все серьезнее, а «Земляным псам» срочно нужна дробил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«Копателей из Виктории» о самородках на миллион подошла к переломному моменту, «Земляные псы» охотятся на воров, а команда Махони сталкивается с загадочным убий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ecret Sta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ick 1938 года показывает Майка с лучшей стороны, от классического фургона одни неприятности, а еще Майк и Эвери идут на танцп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обби Маккея пытается не дать перевернуться 35-ти тонному дому, а Майк Бретт трудится на пределе сил, перевозя 65-ти тонную башню из порта Ньюкасла в Уайт-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, муж и жена, отправляют последнюю партию сена в отдаленное поселение в преддверии дождей, а Крейг с сыном везут сено за 3000 километров на пострадавшие от засухи фер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и сестра, Робби и Эшли, попали в настоящий ад, снося дома в Брисбене, а Ник и Джо сражаются со штормами в западноавстралийской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д угрозой. "Мусорщики" с новой машиной наконец-то добрались до месторождений. Дочь Тайлер присоединяется к команде Теда и Леки Махо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ереправе в штате Нью-Йорк случается стихийное бедствие. Падение крана прерывает крупное строительство в Италии. В Швеции рабочий чудом спасается с гибнущего м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полнили норму только наполовину, но уже теряют деньги. "Золотые цыгане" отчаянно торопятся добыть последние 850 г. Махони вернулись к своему участку на 8-ой ми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мост в Оттаве обрушился из-за фатальной ошибки. Одно из самых знаковых мест в мире рассорило сиднейцев. Что же стало причиной крушения самого знаменитого мос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 против хищник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Lobster Men vs The Preda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знакомим вас с главным врагом любого капитана: подводным хищником. Вас ждет подробный рассказ о способах охоты этих животных и о том, как это влияет на цены на у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питан Сквиззи приступает к плану борьбы с конкурентом Брайсом, который эксплуатирует старое морское суеверие и бросает вызов Снод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а Меса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La Mesa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ркоторговцы и киллеры сидят за решеткой в Ла Меса, в Мексике, тюрьме с железными прави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«Копателей из Виктории» за выживание может помочь им найти огромный самородок, а «Золотые цыгане» сражаются с ядовитыми змеями за сво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находят метеорит, который может стоит тысячи долларов, а команда Махони гоняется за большими самородками по карте дедушки Т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ться или уй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hould I Stay or Should I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делает ставку а восстановление Sunbeam 1961 года, а Эвери по уши погружается в ржавчину. Но их дружбу ждет испытание, когда он предлагает аукцион, чтобы спасти Майка от самого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и сестра, Робби и Эшли, попали в настоящий ад, снося дома в Брисбене, а Ник и Джо сражаются со штормами в западноавстралийской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 грузоперевозок Стив и его собака Белла везут груз по пересеченной местности из Алис-Спрингс в Перт, а Рассел с трудом укладывается в сроки из-за проблем с двигате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-ти летний грузовик Рассела Крашера ждут большие нагрузки при поездке из Алис-Спрингс в Квинсленд, а Сладж преодолевает затопленные дороги, чтобы доставить топливо ферм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ьво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 мечтал о Вольво 850R с тех пор, как посмотрел гонки Вольво Бритиш Тур, но у Шелдона и Питера могут быть проблемы с осуществлением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охая погода рушит планы бригады Вождя, Сквиззи узнает информацию у тайного знакомого, а рыболовная династия Джагера оказывается в шатком поло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дди рискует в попытке наполнить трюмы большими красными лобстерами, падение цен сильно затрагивает Сквиззи, а Брайс получает хорошее предложение, которое зависит от в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готовит ловушку конкуренту, пытаясь подняться в списке лидеров, а укрепление рынка пробуждает у Снодди надежду на лучшу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учится резать самоцветы, пока Джоди одна спускается в шахту. Ричардсоны копают глубже на старом участке Рабби, а "Старики" пытаются убрать пятисоткилограммовый булы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 пределами Боулд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Beyond the Boul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и Пол возвращаются туда, где они убрали огромный валун, чтобы посмотреть, не скрывают ли он драгоценные камни, а Энтони и Джоди едут в Джемфилдс с новыми силами вместе со своими семь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амом разга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n Full S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еверной Атлантике появились сотни судов, морская полиция была вынуждена принять меры, и шкиперу-новичку наконец-то улыбнулась уд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ес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St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сотрудников авиации, членов экипажа и поведенческих психологов мы исследуем стресс, с которым сталкиваются авиакомпаний, персонал аэропортов, пилоты, экипаж и пассажи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ой тех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Mechanical Fail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й страшный кошмар авиации - это когда подводит сам самолет; несмотря на то, что каждый компонент проходит испытания и перепроверку, полностью исключить неисправности не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каб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In the Cockp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ше время, когда в мире все больше самолетов, пилотам как никогда раньше необходимо стараться, чтобы в целости и сохранности доставить нас туда, куда мы хотим и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пользуя видеозаписи с телефонов пассажиров, мы покажем, что бывает, когда самолеты попадают в тайфуны, град и молнии, и узнаем, как самолеты выдерживают такие погодные услов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арийная пос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Emergency La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Пристегнитесь! Пристегнитесь! Пристегнитесь!" - это объявление, которое ни один пассажир самолета не хочет услышать. В этой серии вас ждут кадры, демонстрирующие аварийные поса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амом разга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n Full S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еверной Атлантике появились сотни судов, морская полиция была вынуждена принять меры, и шкиперу-новичку наконец-то улыбнулась уд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авляясь в Южную Австралию, Йоги рискует столкнуться с законом, а у Стива сломался грузовик, прямо перед доставкой в незнакомое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наружив редкий золотой риф, "Земляные псы" пытаются превратить большую находку в огромную. Однако по мере того, как растут надежды, неприятности угрожают превратить сезон в хао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мере того, как сезон золотодобычи подходит к середине, Рик Фишерс объединяется со старожилом "Бигги" для изучения загадочного места возле Лавертона. Судьба его сезона в руках Би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и Леки раскрывают старинную тайну, которая может привести к тайной сокровищнице. Тем временем, у Генри и Келли кончаются припасы на пути к финалу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самом разга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n Full Sw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Северной Атлантике появились сотни судов, морская полиция была вынуждена принять меры, и шкиперу-новичку наконец-то улыбнулась уд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и Шон отправляются на одно из самых отдаленных хозяйств в мире, Гленн и Дэйв пытаются заняться цементом, а Брауни торопится, спасаясь от дождя, но дорогу, по которой он едет, размы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преследуют двух наглых браконьеров и ждут результаты анализа. А тем временем воры наносят Рику сокрушительный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мост в Оттаве обрушился из-за фатальной ошибки. Одно из самых знаковых мест в мире рассорило сиднейцев. Что же стало причиной крушения самого знаменитого мос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канчивается и "Земляным псам" нужно доставить 233000 долларов золотом, чтобы добиться цели. Партнер Алекса Род уходит из команды "Мусорщиков", а "Золотым цыганам" опять мешают в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хасская катастрофа с удобрен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Texas Fertiliser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ый взрыв наносит удар в самое сердце небольшого техасского городка. Специалисты находят завод по производству удобрений, содержащий взрывные химик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находит причины своих неудач, анонимый пранк усиливает разрыв между Брайсом и капитанами, а Снодди раскрывает важнейший секр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нодди получает предложение с большим подвохом, неудачи Скивззи становятся еще хуже, а Брайса ждут серьезные потери, если его рыболовная удача к нему не верне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ония №100, Харьков, Укр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olony 100, Kharkiv, Ukr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ония №100 на востоке Украины - это тюрьма для закоренелых преступников. Здесь держат либо рецедивистов, либо тех, кто больше никогда не выйдет на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Махони охотится в отдаленной глуши одного из самых малозаселенных районов мира, а «Копатели из Виктории» разбираются в многомиллионном совместном предприят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Невил и Мик отчаянно пытаются заработать на золоте, закопанном в их земле и скалах, а команда Махони сражается с ужасной жарой в Кимбер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 Big or Go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новой реставрационной мастерской берется за первую работу: восстановление Линкольн Рэгтоп 1966 и Дожд Дарт Свингер 197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-ти летний грузовик Рассела Крашера ждут большие нагрузки при поездке из Алис-Спрингс в Квинсленд, а Сладж преодолевает затопленные дороги, чтобы доставить топливо ферм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авляясь в Южную Австралию, Йоги рискует столкнуться с законом, а у Стива сломался грузовик, прямо перед доставкой в незнакомое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готовится к разборкам с транспортной полицией Южной Австралии, а Ник и Джо берутся за одну из своих самых сложных работ на одной из худших дорог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ынуждены сменить место добычи. "Золотые цыгане" ни перед чем не остановятся на пути к 80000 долларов. А Рик повреждает колено и находит золото на отдаленн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хасская катастрофа с удобрен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Texas Fertiliser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ый взрыв наносит удар в самое сердце небольшого техасского городка. Специалисты находят завод по производству удобрений, содержащий взрывные химик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ст хаоса в заливе Сан-Францис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ay Area Bridge of May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устошительное землетрясение повергает в хаос мост Сан-Франциско. Эксперты используют достижения науки, чтобы найти ослабевший из-за ударной волны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отчаянно пытается выполнить важный заказ ресторана, команда "Храброго претендента" идет на большой риск, а Снодди рискует своим судном и заработком, поставив командовать своего сына подро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лохая погода рушит планы бригады Вождя, Сквиззи узнает информацию у тайного знакомого, а рыболовная династия Джагера оказывается в шатком поло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палту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Just For The Halib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упнейшем сухом доке Ньюфаундленда ведутся важные работы, а начинающий шкипер пробует свои силы в сложной рыбной лов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Южного Котабато, Филипп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South Cotabato Jail, Philipp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Южного Котабато на Филиппинах - одна из самых переполненных в мире. Здесь нет приговоренных, все заключенные здесь еще только ждут с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подозревают, что все золото из шахты, в которой они работают, уже выбрано, а новая установка Джейка разрабатывает жилу весом почти в три килограм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концу сезона «Задирам» остается более 185000 долларов до цели, сезон «Земляных псов» висит на волоске, а работа «Копателей из Виктории» становится опасной из-за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в сем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Майка доверяет ему свою мечту - Бьюик 1964, а сам Майк занимается Бомон Спорт Делюкс 1966 и нанимает 17-ти летнего ученика, который не сдал на пра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готовится к разборкам с транспортной полицией Южной Австралии, а Ник и Джо берутся за одну из своих самых сложных работ на одной из худших дорог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направляется в Топ-Энд, где муссон размыл дороги и образовал внутреннее море, а бригада большегрузов из Перта перевозит огромный пешеходный м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ломается и встает на затопленном шоссе, а когда водитель-стажер Даниэль получает урок вождения от своего мужа, между ними возникают т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 из "Земляных псов" хочет найти золотоносный риф, "Мусорщики" наконец-то готовы запустить промывочную машину, а Тед и Леки рискуют и отправляются на старинную сва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ст хаоса в заливе Сан-Францис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ay Area Bridge of May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устошительное землетрясение повергает в хаос мост Сан-Франциско. Эксперты используют достижения науки, чтобы найти ослабевший из-за ударной волны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азбериха с краном на Манхэтте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anhattan Crane Cha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Нью-Йорка будит обрушение крана на Манхэттене. Эксперты разбираются, как небольшое усиление ветра привело к 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одди рискует в попытке наполнить трюмы большими красными лобстерами, падение цен сильно затрагивает Сквиззи, а Брайс получает хорошее предложение, которое зависит от ве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 готовит ловушку конкуренту, пытаясь подняться в списке лидеров, а укрепление рынка пробуждает у Снодди надежду на лучшу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ннель Эль Чапо и гениальный в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El Chapo's Escape Tunnel &amp; The Mastermind Thi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жем о дерзких ограблениях гениального вора Джеральда Бланшара и посмотрим на хитроумный туннель, который Эль Чапо использовал для своего драматического побе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Тайное пограничье: Арав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ные королев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Frontiers: Arabia: Desert Kingdom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удовской Аравии Реза ищет тайны скрытого пограничья, стоящего на грани исторических пере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am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часто сражаются с другими заключенными, охраной и между собой... Эту битву большинство из них проигрыв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ялка «Земляных псов» ломается из-за пятидесятиградусной жары, а команда Махони и «Золотые цыгане» в последний момент идут на риск и добывают мн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охота Невила и Мика может принести еще один огромный самородок. Джейк из «Земляных псов» в последнюю минуту заключает сделку. А Алекс из «Задир» рискует сбережениями вс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его команда берутся за Пауэр Вэгон времен Второй мировой и Шеви Шевелль 1968, который становится настоящим кошм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ломается и встает на затопленном шоссе, а когда водитель-стажер Даниэль получает урок вождения от своего мужа, между ними возникают т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сманийские лесорубы братья Беннетт везут огромную лебедку по лесным тропам, а из-за протекающего холодильника компания Woody останавливает доставку замороженных продук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 и жена, водители-дальнобойщики Ник и Джо, подбирают 70-ти летний самолет, а задержка рейса в отдаленный городок грозит оставить передвижную кардиологическую клинику без вр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Махони привлекает историка, чтобы разобраться в таинственной находке. Рик вынужден начать работать раньше, чем рекомендовал врач. А "Золотым цыганам" очень надо достичь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азбериха с краном на Манхэтте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anhattan Crane Cha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Нью-Йорка будит обрушение крана на Манхэттене. Эксперты разбираются, как небольшое усиление ветра привело к 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 в кондоминиуме Май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iami's Condo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ями, Флорида: 13-ти этажный Мальборо-Хаус 1961 года постройки, рушится в 2018 году. Эксперты обнаруживают, что к катастрофе привел метод сн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торговая неудача угрожает всему улову Сквиззи, колеблющийся покупатель вынуждает Брайса принять важное решение, а финальное взвешивание определяет победи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мост в Оттаве обрушился из-за фатальной ошибки. Одно из самых знаковых мест в мире рассорило сиднейцев. Что же стало причиной крушения самого знаменитого мос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ведут много битв с другими заключенными, охраной и чаще всего между собой. Этот бой выиграют лишь немногие из них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возвращаются в погоню за золотыми слитками, у «Пылевых дьяволов» ломается воздуходувка, а «Золотых цыган» постигает траг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ет финансовая катастрофа, промывочный комбайн «Копателей из Виктории» за 150000 долларов приходит поврежденным, а новички из «Золотых времен» ставят на карту будущее своих сем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Ржавтанга в Мустан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Мустанг 1966 в надежде найти покупателя с глубокими карманами, а Коннор помогает отцу продать Плимут Сателлайт 196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 и жена, водители-дальнобойщики Ник и Джо, подбирают 70-ти летний самолет, а задержка рейса в отдаленный городок грозит оставить передвижную кардиологическую клинику без вр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 продолжают борьбу за спасение бомбардировщика времен Второй мировой в Западной Австралии, а Келли должна перевезти 40 тонн винограда прежде чем он забр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ждь мешает Робби перевезти дом на колесах в Голд-Кост, а Грэму приходится бороться с ураганами и пожарами, чтобы преодолеть путь протяженностью 5000 километров за пять 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затормозили проект "Пиявка" в кризисный момент. Рику осталось 9000 долларов до цели. А "Мусорщики" вынуждены вывезти золото с одного участка, пока его не украли бракон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 в кондоминиуме Май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iami's Condo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ями, Флорида: 13-ти этажный Мальборо-Хаус 1961 года постройки, рушится в 2018 году. Эксперты обнаруживают, что к катастрофе привел метод сн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лый мост в Мемфи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emphis Bridge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права через реку Миссисипи в Мемфисе под угрозой обрушения. Эскперты находят катастрофическую уязвимость в несущих конструкц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дальнобойщик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Road Train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отти берется за срочную работу, у Гленна лопается шина в глуши, а Джейк проезжает 2000 километров, чтобы доставить выгодный груз скота в с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kie Munr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 Хонго, Текате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El Hongo, Tecate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строгого режима Эль Хонго в Мексике - это единственная не коррумпированная тюрьма в стране, полная коррупции и насил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вынуждены свернуть все работы, а участок «Команды Посейдон» затоплен и им приходится забросить глубокие разработки и защищаться от конкуре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совершают открытие, которое может привести их к победе в сезоне, бюрократия бесит Невила из «Копателей Виктории», а «Золотые времена» сталкиваются с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крушительный усп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ремонтирует Кадиллак 1961 для выставки и ежегодного дерби в долине Ржавчины, а механик Дейв везет Крайслер Нью-Йоркер на большое меропри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ждь мешает Робби перевезти дом на колесах в Голд-Кост, а Грэму приходится бороться с ураганами и пожарами, чтобы преодолеть путь протяженностью 5000 километров за пять 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циклон угрожает водителю Майклу, который везет химикаты на рудник в пустыне, а дальнобойщик из Тасмании Линдси доставляет в тропический лес 80000 разъяр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водят самые большие на Земле грузовики по самым суровыми и длинным дорогам мира. Они - дальнобойщики австралийского Аутбэ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Австралийские охотники на лобстеров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ая торговая неудача угрожает всему улову Сквиззи, колеблющийся покупатель вынуждает Брайса принять важное решение, а финальное взвешивание определяет победи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Промывк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Operation Washpl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огда не упускающий шансов Рэй купил еще один участок, и собирается пробурить пробную скважину, если установка заработает. К месторождениям приезжают новички - Найджел и Роза Монтей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трамбовщ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Wacker Packer W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хотят вернуться к серьезному поиску сапфиров, но сначала им нужно убрать большой кусок гранита, а Мэтт и Эмбер вступают в партнерство с местным горня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-авар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Mega Machinery Melt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Дихарда отправляются на свой заброшенный участок, чтобы попытать счастья, а у старой буровой установки Рэя и Пола сломался двигатель, и единственный вариант - полностью его замен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ейное де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A Family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л и Шери полны решимости максимально использовать свои участки, пока позволяют условия, а Рэй и Пол направляются под землю в надежде найти зеленый сап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хотники за подземными сокровищам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ет в конце тунн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Light at the End of the Tunn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тони и Джоди наконец устанавливают лестницу в своей неиспользуемой шахте, а Мэтт и Эмбер начинают копать под землей на новом участке; окупятся ли их вложения, или они купили пустышк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к раздевается, Перу охватывает хаос, а Сквиззи бросает в бак слишком маленького лобстера и рискует получить серьезный штраф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арийная пос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Emergency La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Пристегнитесь! Пристегнитесь! Пристегнитесь!" - это объявление, которое ни один пассажир самолета не хочет услышать. В этой серии вас ждут кадры, демонстрирующие аварийные поса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эропо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Airpo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ложный мир аэропорта; именно здесь, в одном месте, собраны самые большие и быстрые транспортные средства мире, и малейшая ошибка может привести к 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ж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F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чатляющие записи c телефонов, показывают, каково это - попасть в самолет, охваченный пламенем, и объясняют, как пожарные справляются с адом в небе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ссаж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Pass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авиакомпании перевезли регулярными рейсами более четырех миллиардов человек и мы проанализировали влияние, которое пассажиры оказывают на эту растущую отрас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ес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St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сотрудников авиации, членов экипажа и поведенческих психологов мы исследуем стресс, с которым сталкиваются авиакомпаний, персонал аэропортов, пилоты, экипаж и пассажи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лько палту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Just For The Halib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рупнейшем сухом доке Ньюфаундленда ведутся важные работы, а начинающий шкипер пробует свои силы в сложной рыбной лов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3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й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